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8890</wp:posOffset>
                </wp:positionV>
                <wp:extent cx="319468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2024 READING OLYMP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uesday, April 2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Bridge Valley Element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2280 Sugar Bottom Roa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Furlong, PA 1892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27.65pt;mso-wrap-distance-left:9.05pt;mso-wrap-distance-right:9.05pt;mso-wrap-distance-top:3.6pt;mso-wrap-distance-bottom:3.6pt;margin-top:0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2024 READING OLYMPIC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Tuesday, April 2n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Bridge Valley Elementary Schoo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2280 Sugar Bottom Roa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Furlong, PA 1892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49567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arents of Olympian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ust a reminder, your child will be staying after school on </w:t>
      </w:r>
      <w:r>
        <w:rPr>
          <w:sz w:val="22"/>
          <w:szCs w:val="22"/>
          <w:highlight w:val="yellow"/>
        </w:rPr>
        <w:t>Tuesday, April 2nd</w:t>
      </w:r>
      <w:r>
        <w:rPr>
          <w:sz w:val="22"/>
          <w:szCs w:val="22"/>
        </w:rPr>
        <w:t xml:space="preserve"> for the Reading Olympics. We will be making last minute preparations and eating pizza. Again, the bus will be leaving Linden at 5:15 pm and we should be returning to Linden at approximately 8:45 p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nd other interested family members are welcome to meet us at </w:t>
      </w:r>
      <w:r>
        <w:rPr>
          <w:sz w:val="22"/>
          <w:szCs w:val="22"/>
          <w:highlight w:val="yellow"/>
        </w:rPr>
        <w:t>Bridge Valley Elementary School.</w:t>
      </w:r>
      <w:r>
        <w:rPr>
          <w:sz w:val="22"/>
          <w:szCs w:val="22"/>
        </w:rPr>
        <w:t xml:space="preserve"> We expect this event to be an enjoyable and rewarding experience for everyone. To ensure a successful evening, we are asking for your cooperation with the guidelines that are listed bel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is a heavily attended event. Try to carpool so that traffic jams can be preven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ark within clearly identified parking spaces in the school’s lot. Do not drive or park on the gras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petition begins promptly at 6:00pm. Allow time for parking and finding the assigned classrooms. </w:t>
      </w:r>
      <w:r>
        <w:rPr>
          <w:i/>
          <w:iCs/>
          <w:sz w:val="22"/>
          <w:szCs w:val="22"/>
        </w:rPr>
        <w:t>(listed belo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od and beverage (except bottled water) are not allowed at the Olympics. This rule applies to both student participants and specta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eep in mind that small children will not have the attention span for this academic event and may be happier at hom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ents are spectators, not participants. You may not interfere with the questioning process or challenge the moderator’s decis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 participants and spectators should turn off all cellphones. Video recordings are not permit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f your child is not riding home on the bus, either you or another designated adult must collect him / her from the team leader at the conclusion of the awards ceremony. A note must have been sent in prior to the competition night to the librarian</w:t>
      </w:r>
      <w:r>
        <w:rPr/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We look forward to seeing you and your child at the competition. Whether or not your child’s team accumulates many points, please remember that the students have benefited from a variety of worthwhile reading experiences. Thank you for your support in encouraging your child in preparation for this celebration of reading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Debbie Free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inden Elementary Librarian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Team Name</w:t>
      </w:r>
      <w:r>
        <w:rPr>
          <w:sz w:val="26"/>
          <w:szCs w:val="26"/>
          <w:highlight w:val="yellow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Da Bookelodeons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oom Assignments: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Round #1:134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sz w:val="26"/>
          <w:szCs w:val="26"/>
        </w:rPr>
        <w:t xml:space="preserve">Round #2: 134 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center" w:pos="5148" w:leader="none"/>
          <w:tab w:val="right" w:pos="9936" w:leader="none"/>
        </w:tabs>
        <w:rPr/>
      </w:pPr>
      <w:r>
        <w:rPr>
          <w:sz w:val="26"/>
          <w:szCs w:val="26"/>
        </w:rPr>
        <w:tab/>
        <w:t xml:space="preserve">             Round #3: 132</w:t>
      </w:r>
      <w:r>
        <w:rPr>
          <w:sz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6:00Z</dcterms:created>
  <dc:creator>cmccoy</dc:creator>
  <dc:description/>
  <cp:keywords/>
  <dc:language>en-US</dc:language>
  <cp:lastModifiedBy>FREE, DEBORAH</cp:lastModifiedBy>
  <cp:lastPrinted>2024-03-11T10:57:00Z</cp:lastPrinted>
  <dcterms:modified xsi:type="dcterms:W3CDTF">2024-03-11T14:58:00Z</dcterms:modified>
  <cp:revision>3</cp:revision>
  <dc:subject/>
  <dc:title>2008 READING OLYMPICS</dc:title>
</cp:coreProperties>
</file>